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города Твери от 06 августа               2018 года № 199-рг – 4 сентября 2018 года в 18:00 часов по адресу: город Тверь, площадь Гагарина, дом 3 (администрация Московского района в городе Твери) состоятся публичные слушания по документации по планировке территории линейного объекта: «Газопровод к котельной по адресу: г. Тверь, ул. Сердюковская, д. 15» в Московском районе города Твери. Заказчик документации - АО «Газпром газораспределение Тверь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знакомиться с документацией по планировке территории  можно                     в срок до 4 сентября 2018 года в АО «Газпром газораспределение Тверь»          (г. Тверь, ул. Фурманова, д. 12/4, офис 1, тел. 70-08-25), а также на официальном сайте администрации города Твери в сети «Интернет» (</w:t>
      </w:r>
      <w:hyperlink r:id="rId2">
        <w:r>
          <w:rPr>
            <w:rStyle w:val="InternetLink"/>
            <w:sz w:val="28"/>
            <w:szCs w:val="28"/>
          </w:rPr>
          <w:t>www.tver.ru в разделе «Градостроительство</w:t>
        </w:r>
      </w:hyperlink>
      <w:r>
        <w:rPr>
          <w:sz w:val="28"/>
          <w:szCs w:val="28"/>
        </w:rPr>
        <w:t>/Публичные слушания»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изические и юридические лица вправе направлять свои предложения                    и замечания по документации по планировке территории вышеназванного линейного объекта, письменные заявки на выступления в срок до 4 сентября 2018 года в порядке, предусмотренном ст. 3 Положения о порядке организации и проведения публичных слушаний по вопросам                    регулирования градостроительной деятельности на территории города Твери, </w:t>
      </w:r>
      <w:r>
        <w:rPr>
          <w:sz w:val="28"/>
          <w:szCs w:val="27"/>
        </w:rPr>
        <w:t xml:space="preserve">утвержденного </w:t>
      </w:r>
      <w:r>
        <w:rPr>
          <w:sz w:val="27"/>
          <w:szCs w:val="27"/>
        </w:rPr>
        <w:t>решением Тверской</w:t>
      </w:r>
      <w:r>
        <w:rPr>
          <w:sz w:val="28"/>
          <w:szCs w:val="27"/>
        </w:rPr>
        <w:t xml:space="preserve"> </w:t>
      </w:r>
      <w:r>
        <w:rPr>
          <w:sz w:val="27"/>
          <w:szCs w:val="27"/>
        </w:rPr>
        <w:t>городской Думы от 28.11.2007 № 178 (22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0:00Z</dcterms:created>
  <dc:creator>User</dc:creator>
  <dc:description/>
  <cp:keywords/>
  <dc:language>en-US</dc:language>
  <cp:lastModifiedBy>Жанна В. Циперман</cp:lastModifiedBy>
  <cp:lastPrinted>2017-07-10T11:33:00Z</cp:lastPrinted>
  <dcterms:modified xsi:type="dcterms:W3CDTF">2018-08-06T13:01:00Z</dcterms:modified>
  <cp:revision>14</cp:revision>
  <dc:subject/>
  <dc:title>ГЛАВА АДМИНИСТРАЦИИ ГОРОДА ТВЕРИ</dc:title>
</cp:coreProperties>
</file>